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sanción de la Ordenanza Nº 60/02, que legisla sobre los productos alimenticios artesanales, creando un Registro Municipal al efect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l Artículo 5º de dicha Ordenanza establece el monto de los derechos anuales a abon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un análisis reciente, se ha considerado conveniente eximir de este derecho a las entidades sin fines de lucr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acúltase al Departamento Ejecutivo a eximir de los derechos establec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s por el Artículo 5º de la Ordenanza Nº 60/02 (Inscripción Anual de Productos Artesanales), a aquellas Instituciones sin fines de lucro que hubieran sido reconocidas como Entidades de Bien Público de acuerdo con la reglamentación vigente.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cioch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0:00Z</dcterms:created>
  <dc:creator>HONORABLE CONCEJO DELIBERANTE</dc:creator>
  <dc:description/>
  <dc:language>en-US</dc:language>
  <cp:lastModifiedBy>HCD</cp:lastModifiedBy>
  <dcterms:modified xsi:type="dcterms:W3CDTF">2003-10-02T13:30:00Z</dcterms:modified>
  <cp:revision>2</cp:revision>
  <dc:subject/>
  <dc:title>                   </dc:title>
</cp:coreProperties>
</file>